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H O W   P A R T N E R   L I T E            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: SYSOP.DOC                      6 Sep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 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85-1991 by Brightbill-Roberts &amp; Co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rightbill-Roberts &amp; Co.        �      Phone:  (800) 444-349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421 University Building         �      Fax:    (315) 472�1732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20 East Washington Street      �      BBS:    (315) 472�1058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yracuse, NY    13202-4000      �      Compuserve:  75300,363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S (BBS) 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SYSOP.DOC, contains important information regarding the po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Partner Lite to Bulletin Board Systems (BBSs), and requirements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 You can print this file by COPYing it to your printer with the follow-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SYSOP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lready contains form feeds at a page spacing of approximately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lines, therefore it is not advisable to use a program that cont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-per-page count.  For additional information on Show Partner Lite's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and features, see the other *.DOC files contained in the archi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Text within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SYSOP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xplicitly permit the Shareware version of Show Partner Lite (SPLITE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ploaded to and downloaded from BBS systems, including those wh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s for a fee, such as CompuSer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ssion does NOT pertain to the registered version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how Partner Lite can be identified by a file named REGUSER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hich it will not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ncludes sample descriptions which you may use to descri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NAME FOR BBSs.  For consistency and to help users locate the file, </w:t>
      </w:r>
    </w:p>
    <w:p>
      <w:pPr>
        <w:pStyle w:val="PreformattedText"/>
        <w:bidi w:val="0"/>
        <w:jc w:val="left"/>
        <w:rPr/>
      </w:pPr>
      <w:r>
        <w:rPr/>
        <w:t>please use the following file na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FILENAMES:     SPLITE.ZIP, SPLIT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:</w:t>
        <w:tab/>
        <w:tab/>
        <w:t>Show Partner Lite, Screen Presentations, Slide Show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lti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:          Graphic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DIRECTORY      Show Partner Lite is the venerable software clas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    which lets you develop lively, animated screen 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entations and demostrations. Modules includ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entation script editor, a slide show edito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capture programs for both DOS and Windows 3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graphics editor and a royalty-free runtime modu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P Shareware $79. Brightbill-Roberts &amp;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Partner Lite is the venerable classic which introduced the development</w:t>
      </w:r>
    </w:p>
    <w:p>
      <w:pPr>
        <w:pStyle w:val="PreformattedText"/>
        <w:bidi w:val="0"/>
        <w:jc w:val="left"/>
        <w:rPr/>
      </w:pPr>
      <w:r>
        <w:rPr/>
        <w:t>of lively, animated screen shows and demonstrations to the general computing</w:t>
      </w:r>
    </w:p>
    <w:p>
      <w:pPr>
        <w:pStyle w:val="PreformattedText"/>
        <w:bidi w:val="0"/>
        <w:jc w:val="left"/>
        <w:rPr/>
      </w:pPr>
      <w:r>
        <w:rPr/>
        <w:t>public. First released in 1985 and subsequently bundled with the Microsoft</w:t>
      </w:r>
    </w:p>
    <w:p>
      <w:pPr>
        <w:pStyle w:val="PreformattedText"/>
        <w:bidi w:val="0"/>
        <w:jc w:val="left"/>
        <w:rPr/>
      </w:pPr>
      <w:r>
        <w:rPr/>
        <w:t>Mouse for several years, this program has over 750,000 users. This version,</w:t>
      </w:r>
    </w:p>
    <w:p>
      <w:pPr>
        <w:pStyle w:val="PreformattedText"/>
        <w:bidi w:val="0"/>
        <w:jc w:val="left"/>
        <w:rPr/>
      </w:pPr>
      <w:r>
        <w:rPr/>
        <w:t>3.7, updates the program with several new screen effects and smoother ani-</w:t>
      </w:r>
    </w:p>
    <w:p>
      <w:pPr>
        <w:pStyle w:val="PreformattedText"/>
        <w:bidi w:val="0"/>
        <w:jc w:val="left"/>
        <w:rPr/>
      </w:pPr>
      <w:r>
        <w:rPr/>
        <w:t>mation and palette manipulation. Modules include a full featured script</w:t>
      </w:r>
    </w:p>
    <w:p>
      <w:pPr>
        <w:pStyle w:val="PreformattedText"/>
        <w:bidi w:val="0"/>
        <w:jc w:val="left"/>
        <w:rPr/>
      </w:pPr>
      <w:r>
        <w:rPr/>
        <w:t>editor, a simple slide show editor, a graphics screen editor, screen capture</w:t>
      </w:r>
    </w:p>
    <w:p>
      <w:pPr>
        <w:pStyle w:val="PreformattedText"/>
        <w:bidi w:val="0"/>
        <w:jc w:val="left"/>
        <w:rPr/>
      </w:pPr>
      <w:r>
        <w:rPr/>
        <w:t>programs for both DOS and Windows 3 and a royalty-free runtime module. Show</w:t>
      </w:r>
    </w:p>
    <w:p>
      <w:pPr>
        <w:pStyle w:val="PreformattedText"/>
        <w:bidi w:val="0"/>
        <w:jc w:val="left"/>
        <w:rPr/>
      </w:pPr>
      <w:r>
        <w:rPr/>
        <w:t>Partner Lite is written and produced by Brightbill-Roberts &amp; Company and is</w:t>
      </w:r>
    </w:p>
    <w:p>
      <w:pPr>
        <w:pStyle w:val="PreformattedText"/>
        <w:bidi w:val="0"/>
        <w:jc w:val="left"/>
        <w:rPr/>
      </w:pPr>
      <w:r>
        <w:rPr/>
        <w:t>a member product of the Association of Sharewar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ghtbill-Roberts &amp; Company, Ltd. is a New York corporation that began in</w:t>
      </w:r>
    </w:p>
    <w:p>
      <w:pPr>
        <w:pStyle w:val="PreformattedText"/>
        <w:bidi w:val="0"/>
        <w:jc w:val="left"/>
        <w:rPr/>
      </w:pPr>
      <w:r>
        <w:rPr/>
        <w:t>1980 as a developer of personal computer software. Today BRC concentrates its</w:t>
      </w:r>
    </w:p>
    <w:p>
      <w:pPr>
        <w:pStyle w:val="PreformattedText"/>
        <w:bidi w:val="0"/>
        <w:jc w:val="left"/>
        <w:rPr/>
      </w:pPr>
      <w:r>
        <w:rPr/>
        <w:t>development efforts in the hypermedia/multimedia area with products like</w:t>
      </w:r>
    </w:p>
    <w:p>
      <w:pPr>
        <w:pStyle w:val="PreformattedText"/>
        <w:bidi w:val="0"/>
        <w:jc w:val="left"/>
        <w:rPr/>
      </w:pPr>
      <w:r>
        <w:rPr/>
        <w:t>HyperPAD and the Show Partner line, including Show Partner Lite and Show</w:t>
      </w:r>
    </w:p>
    <w:p>
      <w:pPr>
        <w:pStyle w:val="PreformattedText"/>
        <w:bidi w:val="0"/>
        <w:jc w:val="left"/>
        <w:rPr/>
      </w:pPr>
      <w:r>
        <w:rPr/>
        <w:t>Partner F/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BBS SysOp, you are authorized to distribute Show Partner Lite under the</w:t>
      </w:r>
    </w:p>
    <w:p>
      <w:pPr>
        <w:pStyle w:val="PreformattedText"/>
        <w:bidi w:val="0"/>
        <w:jc w:val="left"/>
        <w:rPr/>
      </w:pPr>
      <w:r>
        <w:rPr/>
        <w:t>terms in the  "SHAREWARE LICENSE AND AGREEMENT", found in file LICENSE.DOC.</w:t>
      </w:r>
    </w:p>
    <w:p>
      <w:pPr>
        <w:pStyle w:val="PreformattedText"/>
        <w:bidi w:val="0"/>
        <w:jc w:val="left"/>
        <w:rPr/>
      </w:pPr>
      <w:r>
        <w:rPr/>
        <w:t>To summarize the license, you may distribute Show Partner Lite to anyone</w:t>
      </w:r>
    </w:p>
    <w:p>
      <w:pPr>
        <w:pStyle w:val="PreformattedText"/>
        <w:bidi w:val="0"/>
        <w:jc w:val="left"/>
        <w:rPr/>
      </w:pPr>
      <w:r>
        <w:rPr/>
        <w:t>without restriction provided that all the files are distributed, that they</w:t>
      </w:r>
    </w:p>
    <w:p>
      <w:pPr>
        <w:pStyle w:val="PreformattedText"/>
        <w:bidi w:val="0"/>
        <w:jc w:val="left"/>
        <w:rPr/>
      </w:pPr>
      <w:r>
        <w:rPr/>
        <w:t>are unaltered, and that nothing is added to the files of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the top of this file for our mailing address and phone number.</w:t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OF FILE SYSOP.D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